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4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0-1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314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территориальной избирательной комиссии № 49 от 20.06.2024 № 68-7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чей группе по приему и проверке документов,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33, 34, 35, 38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унктом 5 статьи 28 Закона Санкт-Петербурга от 21 мая 2014 года № 303-46 </w:t>
        <w:br/>
        <w:t xml:space="preserve">«О выборах депутатов муниципальных советов внутригородских муниципальных образований города федерального значения </w:t>
        <w:br/>
        <w:t>Санкт-Петербурга» Территориальная избирательная комиссия № 4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решение территориальной избирательной комиссии № 49 от 20.06.2024 № 68-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Рабочей группе по приему и проверке документов,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далее – Решение), изложив приложение № 2 к Решению в редакции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 49 </w:t>
        <w:br/>
        <w:t>Пушкарева К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49</w:t>
        <w:tab/>
        <w:tab/>
        <w:tab/>
        <w:tab/>
        <w:tab/>
        <w:t xml:space="preserve">     Пушкарев К.А. 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№ 49</w:t>
        <w:tab/>
        <w:tab/>
        <w:tab/>
        <w:tab/>
        <w:tab/>
        <w:tab/>
        <w:t>Гагиева Е.С.</w:t>
      </w:r>
    </w:p>
    <w:tbl>
      <w:tblPr>
        <w:tblW w:w="94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8"/>
      </w:tblGrid>
      <w:tr>
        <w:trPr/>
        <w:tc>
          <w:tcPr>
            <w:tcW w:w="472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27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Территор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бирательной комиссии № 49</w:t>
            </w:r>
          </w:p>
          <w:p>
            <w:pPr>
              <w:pStyle w:val="Normal"/>
              <w:spacing w:lineRule="auto" w:line="240" w:before="0" w:after="0"/>
              <w:ind w:left="12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03 июля 2024 года № 70-1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 Рабочей группы по приему и проверке документов, представляемых при выдвижении и регистрации кандидатами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tbl>
      <w:tblPr>
        <w:tblW w:w="10471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47"/>
        <w:gridCol w:w="6613"/>
      </w:tblGrid>
      <w:tr>
        <w:trPr>
          <w:cantSplit w:val="true"/>
        </w:trPr>
        <w:tc>
          <w:tcPr>
            <w:tcW w:w="104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шкарев Константин Александрович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избирательной комиссии № 49</w:t>
            </w:r>
          </w:p>
        </w:tc>
      </w:tr>
      <w:tr>
        <w:trPr>
          <w:cantSplit w:val="true"/>
        </w:trPr>
        <w:tc>
          <w:tcPr>
            <w:tcW w:w="104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Пухов Сергей Владимирович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Территориальной избирательной комиссии № 49</w:t>
            </w:r>
          </w:p>
        </w:tc>
      </w:tr>
      <w:tr>
        <w:trPr>
          <w:cantSplit w:val="true"/>
        </w:trPr>
        <w:tc>
          <w:tcPr>
            <w:tcW w:w="10471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Рабочей группы: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агиева Евгения Сергеевна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ретарь Территориальной избирательной комиссии № 49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Олеся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Территориальной избирательной комиссии № 49 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Hlk107818522"/>
            <w:bookmarkStart w:id="1" w:name="_Hlk107818522"/>
            <w:bookmarkEnd w:id="1"/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гниев Андрей Александ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Территориальной избирательной комиссии № 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нова Юлия Александ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Территориальной избирательной комиссии № 4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енко Окса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-й категории аппарата Территориальной избирательной комиссии № 49</w:t>
            </w:r>
          </w:p>
        </w:tc>
      </w:tr>
      <w:tr>
        <w:trPr>
          <w:cantSplit w:val="true"/>
        </w:trPr>
        <w:tc>
          <w:tcPr>
            <w:tcW w:w="361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left="595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29:00Z</dcterms:created>
  <dc:creator>Gas7803</dc:creator>
  <dc:description/>
  <cp:keywords/>
  <dc:language>en-US</dc:language>
  <cp:lastModifiedBy>User</cp:lastModifiedBy>
  <cp:lastPrinted>2024-06-20T14:03:00Z</cp:lastPrinted>
  <dcterms:modified xsi:type="dcterms:W3CDTF">2024-07-03T17:56:00Z</dcterms:modified>
  <cp:revision>6</cp:revision>
  <dc:subject/>
  <dc:title> </dc:title>
</cp:coreProperties>
</file>